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61" w:h="1261" w:x="795" w:y="93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61" w:h="1261" w:x="795" w:y="93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11822</Characters>
  <CharactersWithSpaces>100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5:00Z</dcterms:created>
  <dc:creator>Crystal Reports</dc:creator>
  <dc:description>Powered By Crystal</dc:description>
  <dc:language>en-US</dc:language>
  <cp:lastModifiedBy/>
  <cp:lastPrinted>2022-12-22T09:28:00Z</cp:lastPrinted>
  <dcterms:modified xsi:type="dcterms:W3CDTF">2022-12-2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8865BF96D8F983FA50A49F1D1841861F07C34944D1A58A8ECFBB24FB67F6AAE400D8DCFA9EBBAA538E6A736A5DA802D8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5D13F0D2F32D26D53148903CFAC</vt:lpwstr>
  </property>
  <property fmtid="{D5CDD505-2E9C-101B-9397-08002B2CF9AE}" pid="5" name="Business Objects Context Information3">
    <vt:lpwstr>9A81F316FA8BFD5058CE776E3054CB47ABE5C5DE43F11794E53929B5B30AF736E2F780EF801E9474ADCB2C0BD32BD9FA290A34667DDFBD8DE873B579D5DC474AFBCAB6BEE4F7F3F3F944B6C5EFBD98585C870C54AF637D86F339427311065645A7404CE6AC3627EC6581EC0A26BEE9E9F9ADDC2D35AF44DC8546069FCCFAB82</vt:lpwstr>
  </property>
  <property fmtid="{D5CDD505-2E9C-101B-9397-08002B2CF9AE}" pid="6" name="Business Objects Context Information4">
    <vt:lpwstr>437E8ACBADAC4DA8C9ECB7A0F52D2EE4E0E3C8DC0ACB64F953634758AEA398DED891ECCC9EB45D3F9869637195F1273E2DC1A7C05CC3CC13DFF0E166FE17C2C26F48FA76D6DC631AD72A0301520A59E466FC46D971B8DF7379B169658E0FE1A3ECA99D51BBE79EDC40F21E3C93E8CB337CB6B8FF07BB9F42F9F78F2D70CDA2D</vt:lpwstr>
  </property>
  <property fmtid="{D5CDD505-2E9C-101B-9397-08002B2CF9AE}" pid="7" name="Business Objects Context Information5">
    <vt:lpwstr>B0555C78D14B5F7052081377623D394A4930C4D86C13D0F95062D1DF04EDA85E55EF912FBE1FA7F5F5126F600CD58167459FEA3</vt:lpwstr>
  </property>
  <property fmtid="{D5CDD505-2E9C-101B-9397-08002B2CF9AE}" pid="8" name="Operator">
    <vt:lpwstr>utilizator buget4</vt:lpwstr>
  </property>
</Properties>
</file>